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UAH Ceilometer Data Format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:55:41 08/20/200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01800 03300 ///// 000008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 N  99 +36 110    0  +4  203 LF7LN1 1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00 525 490 400 335 314 290 276 272 256 232 213 202 187 187 178 16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16 164 160 145 131 140 106 111 81 76 74 62 59 63 63 29 1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32 42 -1 18 13 14 -11 -6 26 17 9 -13 -26 -5 -1 -10 -9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48 1 -11 -4 -3 6 -20 -8 24 7 18 -12 7 -19 5 20 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64 30 -24 -30 10 5 17 -24 6 -11 -2 11 -18 18 -8 7 -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80 -4 18 -6 -10 16 -2 37 -15 4 8 19 18 0 -4 -18 -12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096 22 -2 15 0 6 -5 -23 -23 17 1 12 8 9 -5 -10 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12 5 2 13 -35 11 4 1 -3 21 -13 -3 18 23 8 -29 19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28 14 -32 21 8 18 26 -9 -15 0 -9 -39 7 -26 5 -9 -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44 11 -11 19 -5 10 -8 -2 0 6 23 11 6 25 -7 -21 -8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60 -11 -14 12 3 -12 -22 -19 18 0 7 15 11 -15 7 4 -9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76 -25 0 -24 -21 19 -1 -7 8 -10 1 12 0 -1 2 -6 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92 12 5 -13 12 -32 6 13 23 0 -15 14 4 0 -20 -2 -11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08 -1 -3 6 -29 2 2 -1 -18 23 -8 -30 -11 11 0 -2 -28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24 6 -3 32 -1 10 16 4 18 37 19 17 8 15 -10 13 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40 9 7 -5 -3 19 -22 4 8 15 -17 -20 0 0 0 0 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e ceilometer is vertically pointing.  A measurement is made every 15 seconds.  Gate spacing is 30 m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Line 1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H:MM:SS MM/DD/YY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Line 2: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ample: 30 01230 12340 23450 FEDCBA98-J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e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</w:t>
        <w:tab/>
        <w:t>First digit of line: Status of detection as follows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</w:t>
        <w:tab/>
        <w:t>No significant backscatt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</w:t>
        <w:tab/>
        <w:t>One cloud base detec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</w:t>
        <w:tab/>
        <w:t>Two cloud bases detec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</w:t>
        <w:tab/>
        <w:t>Three cloud bases detec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</w:t>
        <w:tab/>
        <w:t>Full obscuration determined but no cloud base detec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</w:t>
        <w:tab/>
        <w:t>Some obscuration detected but determined to be transpare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</w:t>
        <w:tab/>
        <w:t>Second digit of line: Warnings and Alarm information as follows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0 Self-check O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W At least one Warning active, no Alar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A At least one Alarm acti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230</w:t>
        <w:tab/>
        <w:t>If Detection Status is 1, 2 or 3:</w:t>
        <w:tab/>
        <w:t>Lowest cloud base heig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If Detection Status is 4:</w:t>
        <w:tab/>
        <w:t xml:space="preserve">Vertical Visibility as </w:t>
        <w:tab/>
        <w:tab/>
        <w:tab/>
        <w:tab/>
        <w:t>calcula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If Detection Status is 0 or 5: </w:t>
        <w:tab/>
        <w:t>/////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340</w:t>
        <w:tab/>
        <w:t>If Detection Status is 2 or 3:</w:t>
        <w:tab/>
        <w:t xml:space="preserve">Second lowest cloud base </w:t>
        <w:tab/>
        <w:tab/>
        <w:tab/>
        <w:tab/>
        <w:t>heig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If Detection Status is 4:</w:t>
        <w:tab/>
        <w:t>Highest signal detec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If Detection Status is 0, 1 or 5:</w:t>
        <w:tab/>
        <w:t>/////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450</w:t>
        <w:tab/>
        <w:t>If Detection Status is 3:</w:t>
        <w:tab/>
        <w:tab/>
        <w:t xml:space="preserve">Highest cloud base </w:t>
        <w:tab/>
        <w:tab/>
        <w:tab/>
        <w:tab/>
        <w:tab/>
        <w:t>heigh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If Detection Status is 0, 1, 2, 4, 5:</w:t>
        <w:tab/>
        <w:t>/////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DCBA98 Alarm (A), Warning (W), and Internal Status information. Ea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racter is a hexadecimal representation of four bits, altogether 32 bi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b00-b3 1), with the following breakdown. Interpretation as follows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</w:t>
        <w:tab/>
        <w:t xml:space="preserve">b31  </w:t>
        <w:tab/>
        <w:t>Laser temperature shut-off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30</w:t>
        <w:tab/>
        <w:t>Laser failure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9</w:t>
        <w:tab/>
        <w:t>Receiver failure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8</w:t>
        <w:tab/>
        <w:t>Voltage failure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:</w:t>
        <w:tab/>
        <w:t>b27</w:t>
        <w:tab/>
        <w:t>(spare)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6</w:t>
        <w:tab/>
        <w:t>(spare)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5</w:t>
        <w:tab/>
        <w:t>(spare)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4</w:t>
        <w:tab/>
        <w:t>(spare) (A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:</w:t>
        <w:tab/>
        <w:t>b23</w:t>
        <w:tab/>
        <w:t>Window contaminated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2</w:t>
        <w:tab/>
        <w:t>Battery low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1</w:t>
        <w:tab/>
        <w:t>Laser power low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20</w:t>
        <w:tab/>
        <w:t>Laser temperature high or low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</w:t>
        <w:tab/>
        <w:t>b19</w:t>
        <w:tab/>
        <w:t>Internal temperature high or low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8</w:t>
        <w:tab/>
        <w:t>Voltage high or low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7</w:t>
        <w:tab/>
        <w:t>Relative Humidity is &gt; 85 % (option)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b16 </w:t>
        <w:tab/>
        <w:t>Receiver optical cross-ta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compensation poor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:</w:t>
        <w:tab/>
        <w:t>b15</w:t>
        <w:tab/>
        <w:t>Fan suspect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4</w:t>
        <w:tab/>
        <w:t>(spare)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3</w:t>
        <w:tab/>
        <w:t>(spare)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2</w:t>
        <w:tab/>
        <w:t>(spare) (W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:</w:t>
        <w:tab/>
        <w:t>b11</w:t>
        <w:tab/>
        <w:t>Blower is 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10</w:t>
        <w:tab/>
        <w:t>Blower heater is 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9</w:t>
        <w:tab/>
        <w:t>Internal heater is 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b08 </w:t>
        <w:tab/>
        <w:t>Units are METERS if ON, else FE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:</w:t>
        <w:tab/>
        <w:t xml:space="preserve">b07 </w:t>
        <w:tab/>
        <w:t>Polling mode is 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6</w:t>
        <w:tab/>
        <w:t>Working from batte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5</w:t>
        <w:tab/>
        <w:t>Single sequence mode is 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4</w:t>
        <w:tab/>
        <w:t>Manual settings are effecti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:</w:t>
        <w:tab/>
        <w:t xml:space="preserve">b03 </w:t>
        <w:tab/>
        <w:t>Tilt angle is &gt; 45 degre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2</w:t>
        <w:tab/>
        <w:t>(spar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1</w:t>
        <w:tab/>
        <w:t>(spar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b00</w:t>
        <w:tab/>
        <w:t>(spar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or example, if the battery voltage is too low, a warning is given and the second line appears 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W ///// ///// ///// 004003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 this example the internal heater is on and units are meters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Line 3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ample: 10 0 N 53 +34 204 146 +2 621 LF7HN1 139-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surement parameters are mostly in engineering units. Plus and minus signs are possible. Out-of-Range is indicated by slashes (/////). Contents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</w:t>
        <w:tab/>
        <w:t>Parameter SCALE, 100 (%)is normal (0 ... 999 possibl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</w:t>
        <w:tab/>
        <w:t>measurement mode; N = Normal, C = Close ran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</w:t>
        <w:tab/>
        <w:t>laser pulse energy, % of nominal factory setting (0 ... 99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34</w:t>
        <w:tab/>
        <w:t>laser temperature degrees C (-50...+9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4</w:t>
        <w:tab/>
        <w:t>receiver sensitivity, % of nominal factory setting (0 ... 999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6</w:t>
        <w:tab/>
        <w:t>window contamination, millivolts at internal ADC input (0 ... 250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+2</w:t>
        <w:tab/>
        <w:t>tilt angle, degrees from vertical (-15...+9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1</w:t>
        <w:tab/>
        <w:t>background light, millivolts at internal ADC input (0 ... 250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7HN1</w:t>
        <w:tab/>
        <w:t>measurement parameters coded (pulse Long/Short, freq F, pulse q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47+1, gain High/Low, bandwidth Narrow/NVide, sampling 10/20 MHz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9</w:t>
        <w:tab/>
        <w:t xml:space="preserve">SUM of detected and normalized backscatter, 0 ... 999. </w:t>
        <w:tab/>
        <w:t xml:space="preserve">Multiplied by scaling factor times 104. At scaling factor 100 </w:t>
        <w:tab/>
        <w:t xml:space="preserve">the SUM range 0 ... 999 corresponds to integrated backscatter </w:t>
        <w:tab/>
        <w:t>0 ... 0.0999 srad-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Line 4-16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e first field is height of the first gate reported on that line divided by 100.  The next 16 fields are data at successive gates.</w:t>
      </w:r>
    </w:p>
    <w:p>
      <w:pPr>
        <w:pStyle w:val="Normal"/>
        <w:rPr/>
      </w:pPr>
      <w:r>
        <w:rPr>
          <w:rFonts w:cs="Courier" w:ascii="Courier" w:hAnsi="Courier"/>
          <w:sz w:val="18"/>
        </w:rPr>
        <w:t>The data are range and sensitivity normalized backscatter, units (10000·srad·km)</w:t>
      </w:r>
      <w:r>
        <w:rPr>
          <w:rFonts w:cs="Courier" w:ascii="Courier" w:hAnsi="Courier"/>
          <w:b w:val="false"/>
          <w:sz w:val="18"/>
          <w:vertAlign w:val="superscript"/>
        </w:rPr>
        <w:t>-1</w:t>
      </w:r>
      <w:r>
        <w:rPr>
          <w:rFonts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ne 17: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$ or blank line indicates end of reco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Ceilometer Description</w:t>
      </w:r>
    </w:p>
    <w:p>
      <w:pPr>
        <w:pStyle w:val="Normal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</w:r>
    </w:p>
    <w:p>
      <w:pPr>
        <w:pStyle w:val="Normal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  <w:t>The ceilometer is a pulsed laser that operates at 0.905 um.  The beamwidth is 1.06 mrad.  The range is from 0 to 7.5 km, vertical resolution is 30 m and time resolution is 15 s.</w:t>
      </w:r>
    </w:p>
    <w:p>
      <w:pPr>
        <w:pStyle w:val="Normal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4:44Z</dcterms:created>
  <dc:creator>Justin Walters</dc:creator>
  <dc:description/>
  <dc:language>en-US</dc:language>
  <cp:lastModifiedBy>Justin Walters</cp:lastModifiedBy>
  <dcterms:modified xsi:type="dcterms:W3CDTF">2002-11-26T18:56:20Z</dcterms:modified>
  <cp:revision>3</cp:revision>
  <dc:subject/>
  <dc:title/>
</cp:coreProperties>
</file>