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1884     4          M   M       M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1885     1          11 FE      Gadsden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1886    -7         11 JA       Gadsden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1887     1          3 JA         Gadsden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1888     9          24 FE      Gadsden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1889     7          7 FE         Valley Head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1890    10         2 MR       Valley Head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1891    17         27 FE      Valley Head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     </w:t>
      </w:r>
      <w:r>
        <w:rPr>
          <w:rFonts w:eastAsia="Helvetica" w:cs="Helvetica" w:ascii="Helvetica" w:hAnsi="Helvetica"/>
        </w:rPr>
        <w:t xml:space="preserve">        </w:t>
      </w:r>
      <w:r>
        <w:rPr>
          <w:rFonts w:cs="Helvetica" w:ascii="Helvetica" w:hAnsi="Helvetica"/>
        </w:rPr>
        <w:t>17         28 FE       Valley Head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1892    9           27 DE      Florence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1893   -8           20 JA       Newburgh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1894     0           M  M        M</w:t>
      </w:r>
    </w:p>
    <w:p>
      <w:pPr>
        <w:pStyle w:val="Normal"/>
        <w:widowControl w:val="false"/>
        <w:autoSpaceDE w:val="false"/>
        <w:rPr>
          <w:rFonts w:ascii="Courier" w:hAnsi="Courier" w:cs="Courier"/>
        </w:rPr>
      </w:pPr>
      <w:r>
        <w:rPr>
          <w:rFonts w:cs="Helvetica" w:ascii="Helvetica" w:hAnsi="Helvetica"/>
        </w:rPr>
        <w:t>1895    -5          14 FE       Valley Head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1896</w:t>
        <w:tab/>
        <w:t>8</w:t>
        <w:tab/>
        <w:t>21 FE</w:t>
        <w:tab/>
        <w:t>Decatu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"</w:t>
        <w:tab/>
        <w:t>8</w:t>
        <w:tab/>
        <w:t>21 FE</w:t>
        <w:tab/>
        <w:t>Scottsboro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1897</w:t>
        <w:tab/>
        <w:t>-7</w:t>
        <w:tab/>
        <w:t>28 JA</w:t>
        <w:tab/>
        <w:t>Valley Head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1898</w:t>
        <w:tab/>
        <w:t>8</w:t>
        <w:tab/>
        <w:t>14 DE</w:t>
        <w:tab/>
        <w:t>Madison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1899</w:t>
        <w:tab/>
        <w:t>-17</w:t>
        <w:tab/>
        <w:t>12 FE</w:t>
        <w:tab/>
        <w:t>Valley Head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1900</w:t>
        <w:tab/>
        <w:t>6</w:t>
        <w:tab/>
        <w:t>1 JA</w:t>
        <w:tab/>
        <w:t>Valley Head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"</w:t>
        <w:tab/>
        <w:t>6</w:t>
        <w:tab/>
        <w:t>17 FE</w:t>
        <w:tab/>
        <w:t>Riverton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1901</w:t>
        <w:tab/>
        <w:t>0</w:t>
        <w:tab/>
        <w:t>15 DE</w:t>
        <w:tab/>
        <w:t>Florence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1902</w:t>
        <w:tab/>
        <w:t>8</w:t>
        <w:tab/>
        <w:t>27 DE</w:t>
        <w:tab/>
        <w:t>Hamilton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"</w:t>
        <w:tab/>
        <w:t>8</w:t>
        <w:tab/>
        <w:t>27 DE</w:t>
        <w:tab/>
        <w:t>Newbern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1903</w:t>
        <w:tab/>
        <w:t>0</w:t>
        <w:tab/>
        <w:t>17 FE</w:t>
        <w:tab/>
        <w:t>Newburg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1904</w:t>
        <w:tab/>
        <w:t>9</w:t>
        <w:tab/>
        <w:t>27 JA</w:t>
        <w:tab/>
        <w:t>Riverton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1905</w:t>
        <w:tab/>
        <w:t>-18</w:t>
        <w:tab/>
        <w:t>14 FE</w:t>
        <w:tab/>
        <w:t>Valley Head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1906</w:t>
        <w:tab/>
        <w:t>10</w:t>
        <w:tab/>
        <w:t>24 DE</w:t>
        <w:tab/>
        <w:t>Valley Head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1907</w:t>
        <w:tab/>
        <w:t>12</w:t>
        <w:tab/>
        <w:t>5 DE</w:t>
        <w:tab/>
        <w:t>Valley Head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1908</w:t>
        <w:tab/>
        <w:t>8</w:t>
        <w:tab/>
        <w:t>2 FE</w:t>
        <w:tab/>
        <w:t>Riverton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1909</w:t>
        <w:tab/>
        <w:t>3</w:t>
        <w:tab/>
        <w:t>3 JA</w:t>
        <w:tab/>
        <w:t>Valley Head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1910</w:t>
        <w:tab/>
        <w:t>-4</w:t>
        <w:tab/>
        <w:t>12 FE</w:t>
        <w:tab/>
        <w:t>Riverton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1911</w:t>
        <w:tab/>
        <w:t>-2</w:t>
        <w:tab/>
        <w:t>4 JA</w:t>
        <w:tab/>
        <w:t>Riverton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1912</w:t>
        <w:tab/>
        <w:t>-6</w:t>
        <w:tab/>
        <w:t>7 JA</w:t>
        <w:tab/>
        <w:t>Riverton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1913</w:t>
        <w:tab/>
        <w:t>10</w:t>
        <w:tab/>
        <w:t>14 FE</w:t>
        <w:tab/>
        <w:t>Riverton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1914</w:t>
        <w:tab/>
        <w:t>0</w:t>
        <w:tab/>
        <w:t>16 DE</w:t>
        <w:tab/>
        <w:t>Florence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1915</w:t>
        <w:tab/>
        <w:t>14</w:t>
        <w:tab/>
        <w:t>6 DE</w:t>
        <w:tab/>
        <w:t>Cordova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1916</w:t>
        <w:tab/>
        <w:t>6</w:t>
        <w:tab/>
        <w:t>18 JA</w:t>
        <w:tab/>
        <w:t>St. Bernard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1917</w:t>
        <w:tab/>
        <w:t>2</w:t>
        <w:tab/>
        <w:t>3 FE</w:t>
        <w:tab/>
        <w:t>Valley Head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1918</w:t>
        <w:tab/>
        <w:t>-17</w:t>
        <w:tab/>
        <w:t>13 JA</w:t>
        <w:tab/>
        <w:t>St. Bernard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1919</w:t>
        <w:tab/>
        <w:t>-11</w:t>
        <w:tab/>
        <w:t>4 JA</w:t>
        <w:tab/>
        <w:t>St. Bernard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1920</w:t>
        <w:tab/>
        <w:t>10</w:t>
        <w:tab/>
        <w:t>5 JA</w:t>
        <w:tab/>
        <w:t>Oneonta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"</w:t>
        <w:tab/>
        <w:t>10</w:t>
        <w:tab/>
        <w:t>8 MR</w:t>
        <w:tab/>
        <w:t>St. Bernard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1921</w:t>
        <w:tab/>
        <w:t>16</w:t>
        <w:tab/>
        <w:t>18 FE</w:t>
        <w:tab/>
        <w:t>Florence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1922</w:t>
        <w:tab/>
        <w:t>15</w:t>
        <w:tab/>
        <w:t>2 JA</w:t>
        <w:tab/>
        <w:t>Maple Grove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"</w:t>
        <w:tab/>
        <w:t>15</w:t>
        <w:tab/>
        <w:t>7 FE</w:t>
        <w:tab/>
        <w:t>Valley Head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1923</w:t>
        <w:tab/>
        <w:t>10</w:t>
        <w:tab/>
        <w:t>17 FE</w:t>
        <w:tab/>
        <w:t>Valley Head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1924</w:t>
        <w:tab/>
        <w:t>-2</w:t>
        <w:tab/>
        <w:t>5 JA</w:t>
        <w:tab/>
        <w:t>Valley Head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1925</w:t>
        <w:tab/>
        <w:t>3</w:t>
        <w:tab/>
        <w:t>28 DE*</w:t>
        <w:tab/>
        <w:t>Valley Head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1926</w:t>
        <w:tab/>
        <w:t>13</w:t>
        <w:tab/>
        <w:t>23 JA</w:t>
        <w:tab/>
        <w:t>Florence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"</w:t>
        <w:tab/>
        <w:t>13</w:t>
        <w:tab/>
        <w:t>23 JA</w:t>
        <w:tab/>
        <w:t>Riverton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"</w:t>
        <w:tab/>
        <w:t>13</w:t>
        <w:tab/>
        <w:t>23 JA</w:t>
        <w:tab/>
        <w:t>St. Bernard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"</w:t>
        <w:tab/>
        <w:t>13</w:t>
        <w:tab/>
        <w:t>14 MR</w:t>
        <w:tab/>
        <w:t>Valley Head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1927</w:t>
        <w:tab/>
        <w:t>4</w:t>
        <w:tab/>
        <w:t>16 JA</w:t>
        <w:tab/>
        <w:t>Scottsboro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"</w:t>
        <w:tab/>
        <w:t>4</w:t>
        <w:tab/>
        <w:t>15 JA*</w:t>
        <w:tab/>
        <w:t>St. Bernard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"</w:t>
        <w:tab/>
        <w:t>4</w:t>
        <w:tab/>
        <w:t>15 JA*</w:t>
        <w:tab/>
        <w:t>Valley Head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1928</w:t>
        <w:tab/>
        <w:t>-2</w:t>
        <w:tab/>
        <w:t>2 JA</w:t>
        <w:tab/>
        <w:t>Valley Head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1929</w:t>
        <w:tab/>
        <w:t>-4</w:t>
        <w:tab/>
        <w:t>24 DE</w:t>
        <w:tab/>
        <w:t>St. Bernard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1930</w:t>
        <w:tab/>
        <w:t>1</w:t>
        <w:tab/>
        <w:t>18 JA*</w:t>
        <w:tab/>
        <w:t>Riverton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1931</w:t>
        <w:tab/>
        <w:t>11</w:t>
        <w:tab/>
        <w:t>18 JA</w:t>
        <w:tab/>
        <w:t>Riverton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1932</w:t>
        <w:tab/>
        <w:t>12</w:t>
        <w:tab/>
        <w:t>10 MR</w:t>
        <w:tab/>
        <w:t>St. Bernard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"</w:t>
        <w:tab/>
        <w:t>12</w:t>
        <w:tab/>
        <w:t>18 DE</w:t>
        <w:tab/>
        <w:t>Florence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1933</w:t>
        <w:tab/>
        <w:t>-2</w:t>
        <w:tab/>
        <w:t>9 FE</w:t>
        <w:tab/>
        <w:t>Riverton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1934</w:t>
        <w:tab/>
        <w:t>5</w:t>
        <w:tab/>
        <w:t>30 JA</w:t>
        <w:tab/>
        <w:t>Riverton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"</w:t>
        <w:tab/>
        <w:t>5</w:t>
        <w:tab/>
        <w:t>30 JA</w:t>
        <w:tab/>
        <w:t>Valley Head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1935</w:t>
        <w:tab/>
        <w:t>7</w:t>
        <w:tab/>
        <w:t>24 JA</w:t>
        <w:tab/>
        <w:t>Madison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"</w:t>
        <w:tab/>
        <w:t>7</w:t>
        <w:tab/>
        <w:t>26 DE</w:t>
        <w:tab/>
        <w:t>Valley Head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1936</w:t>
        <w:tab/>
        <w:t>-11</w:t>
        <w:tab/>
        <w:t>31 JA</w:t>
        <w:tab/>
        <w:t>Valley Head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1937</w:t>
        <w:tab/>
        <w:t>4</w:t>
        <w:tab/>
        <w:t>9 DE</w:t>
        <w:tab/>
        <w:t>Riverton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"</w:t>
        <w:tab/>
        <w:t>4</w:t>
        <w:tab/>
        <w:t>11 DE</w:t>
        <w:tab/>
        <w:t>St. Bernard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1938</w:t>
        <w:tab/>
        <w:t>11</w:t>
        <w:tab/>
        <w:t>28 NO</w:t>
        <w:tab/>
        <w:t>Tuscumbia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"</w:t>
        <w:tab/>
        <w:t>11</w:t>
        <w:tab/>
        <w:t>29 NO</w:t>
        <w:tab/>
        <w:t>Centerville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1939</w:t>
        <w:tab/>
        <w:t>10</w:t>
        <w:tab/>
        <w:t>22 FE</w:t>
        <w:tab/>
        <w:t>St. Bernard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1940</w:t>
        <w:tab/>
        <w:t>-16</w:t>
        <w:tab/>
        <w:t>28 JA</w:t>
        <w:tab/>
        <w:t>St. Bernard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1941</w:t>
        <w:tab/>
        <w:t>15</w:t>
        <w:tab/>
        <w:t>1 MR</w:t>
        <w:tab/>
        <w:t>Madison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1942</w:t>
        <w:tab/>
        <w:t>0</w:t>
        <w:tab/>
        <w:t>8 JA</w:t>
        <w:tab/>
        <w:t>Madison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1943</w:t>
        <w:tab/>
        <w:t>7</w:t>
        <w:tab/>
        <w:t>4 MR</w:t>
        <w:tab/>
        <w:t>Huntsville 3 SE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"</w:t>
        <w:tab/>
        <w:t>7</w:t>
        <w:tab/>
        <w:t>15 FE</w:t>
        <w:tab/>
        <w:t>Valley Head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1944</w:t>
        <w:tab/>
        <w:t>1</w:t>
        <w:tab/>
        <w:t>10 JA</w:t>
        <w:tab/>
        <w:t>Huntsville 3 SE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1945</w:t>
        <w:tab/>
        <w:t>6</w:t>
        <w:tab/>
        <w:t>20 DE</w:t>
        <w:tab/>
        <w:t>Valley Head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1946</w:t>
        <w:tab/>
        <w:t>11</w:t>
        <w:tab/>
        <w:t>28 JA</w:t>
        <w:tab/>
        <w:t>Valley Head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1947</w:t>
        <w:tab/>
        <w:t>9</w:t>
        <w:tab/>
        <w:t>10 FE</w:t>
        <w:tab/>
        <w:t>Cordova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1948</w:t>
        <w:tab/>
        <w:t>5</w:t>
        <w:tab/>
        <w:t>18 JA</w:t>
        <w:tab/>
        <w:t>Madison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"</w:t>
        <w:tab/>
        <w:t>5</w:t>
        <w:tab/>
        <w:t>18 JA</w:t>
        <w:tab/>
        <w:t>Muscle Shoals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"</w:t>
        <w:tab/>
        <w:t>5</w:t>
        <w:tab/>
        <w:t>18 JA</w:t>
        <w:tab/>
        <w:t>Oneonta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1949</w:t>
        <w:tab/>
        <w:t>12</w:t>
        <w:tab/>
        <w:t>1 FE</w:t>
        <w:tab/>
        <w:t>Fayette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1950</w:t>
        <w:tab/>
        <w:t>-2</w:t>
        <w:tab/>
        <w:t>25 NO</w:t>
        <w:tab/>
        <w:t>Valley Head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1951</w:t>
        <w:tab/>
        <w:t>-2</w:t>
        <w:tab/>
        <w:t>2 FE</w:t>
        <w:tab/>
        <w:t>Valley Head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1952</w:t>
        <w:tab/>
        <w:t>11</w:t>
        <w:tab/>
        <w:t>30 JA</w:t>
        <w:tab/>
        <w:t>Valley Head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1953</w:t>
        <w:tab/>
        <w:t>8</w:t>
        <w:tab/>
        <w:t>16 DE</w:t>
        <w:tab/>
        <w:t>Scottsboro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1954</w:t>
        <w:tab/>
        <w:t>11</w:t>
        <w:tab/>
        <w:t>3 NO</w:t>
        <w:tab/>
        <w:t>Valley Head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1955</w:t>
        <w:tab/>
        <w:t>6</w:t>
        <w:tab/>
        <w:t>13 FE</w:t>
        <w:tab/>
        <w:t>Sylacauga 4 NE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1956</w:t>
        <w:tab/>
        <w:t>11</w:t>
        <w:tab/>
        <w:t>2 JA</w:t>
        <w:tab/>
        <w:t>Haleyville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"</w:t>
        <w:tab/>
        <w:t>11</w:t>
        <w:tab/>
        <w:t>23 NO</w:t>
        <w:tab/>
        <w:t>Valley Head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1957</w:t>
        <w:tab/>
        <w:t>4</w:t>
        <w:tab/>
        <w:t>12 DE*</w:t>
        <w:tab/>
        <w:t>Bridgeport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1958</w:t>
        <w:tab/>
        <w:t>-12</w:t>
        <w:tab/>
        <w:t>17 FE</w:t>
        <w:tab/>
        <w:t>Haleyville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"</w:t>
        <w:tab/>
        <w:t>-12</w:t>
        <w:tab/>
        <w:t>19 FE*</w:t>
        <w:tab/>
        <w:t>Russellville 2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"</w:t>
        <w:tab/>
        <w:t>-12</w:t>
        <w:tab/>
        <w:t>19 FE*</w:t>
        <w:tab/>
        <w:t>Valley Head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1959</w:t>
        <w:tab/>
        <w:t>3</w:t>
        <w:tab/>
        <w:t>16 JA*</w:t>
        <w:tab/>
        <w:t>Heflin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1960</w:t>
        <w:tab/>
        <w:t>-1</w:t>
        <w:tab/>
        <w:t>15 FE</w:t>
        <w:tab/>
        <w:t>New Market 2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1961</w:t>
        <w:tab/>
        <w:t>4</w:t>
        <w:tab/>
        <w:t>22 JA</w:t>
        <w:tab/>
        <w:t>Bridgeport 2 W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"</w:t>
        <w:tab/>
        <w:t>4</w:t>
        <w:tab/>
        <w:t>22 JA</w:t>
        <w:tab/>
        <w:t>Jasper 4 N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"</w:t>
        <w:tab/>
        <w:t>4</w:t>
        <w:tab/>
        <w:t>22 JA</w:t>
        <w:tab/>
        <w:t>Valley Head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1962</w:t>
        <w:tab/>
        <w:t>-8</w:t>
        <w:tab/>
        <w:t>11 JA</w:t>
        <w:tab/>
        <w:t>Hamilton 3 S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"</w:t>
        <w:tab/>
        <w:t>-8</w:t>
        <w:tab/>
        <w:t>13 DE</w:t>
        <w:tab/>
        <w:t>Valley Head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1963</w:t>
        <w:tab/>
        <w:t>-8</w:t>
        <w:tab/>
        <w:t>24 JA</w:t>
        <w:tab/>
        <w:t>Waterloo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1964</w:t>
        <w:tab/>
        <w:t>-1</w:t>
        <w:tab/>
        <w:t>2 JA</w:t>
        <w:tab/>
        <w:t>Valley Head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1965</w:t>
        <w:tab/>
        <w:t>-2</w:t>
        <w:tab/>
        <w:t>31 JA</w:t>
        <w:tab/>
        <w:t>Double Springs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1966</w:t>
        <w:tab/>
        <w:t>-27</w:t>
        <w:tab/>
        <w:t>30 JA</w:t>
        <w:tab/>
        <w:t>New Market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1967</w:t>
        <w:tab/>
        <w:t>4</w:t>
        <w:tab/>
        <w:t>25 FE</w:t>
        <w:tab/>
        <w:t>Waterloo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"</w:t>
        <w:tab/>
        <w:t>4</w:t>
        <w:tab/>
        <w:t>25 FE</w:t>
        <w:tab/>
        <w:t>Valley Head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1968</w:t>
        <w:tab/>
        <w:t>5</w:t>
        <w:tab/>
        <w:t>8 JA</w:t>
        <w:tab/>
        <w:t>Waterloo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1969</w:t>
        <w:tab/>
        <w:t>3</w:t>
        <w:tab/>
        <w:t>6 JA</w:t>
        <w:tab/>
        <w:t>Scottsboro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1970</w:t>
        <w:tab/>
        <w:t>-6</w:t>
        <w:tab/>
        <w:t>9 JA</w:t>
        <w:tab/>
        <w:t>Valley Head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1971</w:t>
        <w:tab/>
        <w:t>0</w:t>
        <w:tab/>
        <w:t>9 FE</w:t>
        <w:tab/>
        <w:t>Waterloo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1972</w:t>
        <w:tab/>
        <w:t>-3</w:t>
        <w:tab/>
        <w:t>16 JA</w:t>
        <w:tab/>
        <w:t>Florence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1973</w:t>
        <w:tab/>
        <w:t>7</w:t>
        <w:tab/>
        <w:t>22 DE</w:t>
        <w:tab/>
        <w:t>St. Bernard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"</w:t>
        <w:tab/>
        <w:t>7</w:t>
        <w:tab/>
        <w:t>23 DE*</w:t>
        <w:tab/>
        <w:t>Valley Head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1974</w:t>
        <w:tab/>
        <w:t>10</w:t>
        <w:tab/>
        <w:t>26 FE</w:t>
        <w:tab/>
        <w:t>Florence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"</w:t>
        <w:tab/>
        <w:t>10</w:t>
        <w:tab/>
        <w:t>27 FE*</w:t>
        <w:tab/>
        <w:t>St. Bernard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"</w:t>
        <w:tab/>
        <w:t>10</w:t>
        <w:tab/>
        <w:t>27 FE*</w:t>
        <w:tab/>
        <w:t>Valley Head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1975</w:t>
        <w:tab/>
        <w:t>2</w:t>
        <w:tab/>
        <w:t>19 DE</w:t>
        <w:tab/>
        <w:t>Haleyville 3 NE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1976</w:t>
        <w:tab/>
        <w:t>-2</w:t>
        <w:tab/>
        <w:t>9 JA</w:t>
        <w:tab/>
        <w:t>Haleyville 3 NE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1977</w:t>
        <w:tab/>
        <w:t>-3</w:t>
        <w:tab/>
        <w:t>17 JA</w:t>
        <w:tab/>
        <w:t>Valley Head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"</w:t>
        <w:tab/>
        <w:t>-3</w:t>
        <w:tab/>
        <w:t>17 JA</w:t>
        <w:tab/>
        <w:t>Haleyville 3 NE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1978</w:t>
        <w:tab/>
        <w:t>7</w:t>
        <w:tab/>
        <w:t>10 JA</w:t>
        <w:tab/>
        <w:t>Athens 2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"</w:t>
        <w:tab/>
        <w:t>7</w:t>
        <w:tab/>
        <w:t>22 FE</w:t>
        <w:tab/>
        <w:t>Russelville 2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"</w:t>
        <w:tab/>
        <w:t>7</w:t>
        <w:tab/>
        <w:t>10 JA</w:t>
        <w:tab/>
        <w:t>Sand Mt Substa AU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"</w:t>
        <w:tab/>
        <w:t>7</w:t>
        <w:tab/>
        <w:t>10 JA*</w:t>
        <w:tab/>
        <w:t>Valley Head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1979</w:t>
        <w:tab/>
        <w:t>1</w:t>
        <w:tab/>
        <w:t>3 JA</w:t>
        <w:tab/>
        <w:t>Ashland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1980</w:t>
        <w:tab/>
        <w:t>2</w:t>
        <w:tab/>
        <w:t>3 MR</w:t>
        <w:tab/>
        <w:t>Valley Head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1981</w:t>
        <w:tab/>
        <w:t>2</w:t>
        <w:tab/>
        <w:t>21 DE</w:t>
        <w:tab/>
        <w:t>Russellville 2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"</w:t>
        <w:tab/>
        <w:t>2</w:t>
        <w:tab/>
        <w:t>12 FE*</w:t>
        <w:tab/>
        <w:t>Valley Head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1982</w:t>
        <w:tab/>
        <w:t>-8</w:t>
        <w:tab/>
        <w:t>17 JA</w:t>
        <w:tab/>
        <w:t>Sand Mt Substa AU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"</w:t>
        <w:tab/>
        <w:t>-8</w:t>
        <w:tab/>
        <w:t>18 JA</w:t>
        <w:tab/>
        <w:t>Valley Head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1983</w:t>
        <w:tab/>
        <w:t>-10</w:t>
        <w:tab/>
        <w:t>24 DE</w:t>
        <w:tab/>
        <w:t>Heflin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1984</w:t>
        <w:tab/>
        <w:t>11</w:t>
        <w:tab/>
        <w:t>22 JA</w:t>
        <w:tab/>
        <w:t>Bridgeport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1985</w:t>
        <w:tab/>
        <w:t>-16</w:t>
        <w:tab/>
        <w:t>21 JA</w:t>
        <w:tab/>
        <w:t>Athens 2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1986</w:t>
        <w:tab/>
        <w:t>-3</w:t>
        <w:tab/>
        <w:t>28 JA</w:t>
        <w:tab/>
        <w:t>Valley Head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1987</w:t>
        <w:tab/>
        <w:t>8</w:t>
        <w:tab/>
        <w:t>27 JA</w:t>
        <w:tab/>
        <w:t>St. Bernard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"</w:t>
        <w:tab/>
        <w:t>8</w:t>
        <w:tab/>
        <w:t>28 JA*</w:t>
        <w:tab/>
        <w:t>Sand MT Substn AU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"</w:t>
        <w:tab/>
        <w:t>8</w:t>
        <w:tab/>
        <w:t>28 JA*</w:t>
        <w:tab/>
        <w:t>Hamilton 3 S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1988</w:t>
        <w:tab/>
        <w:t>5</w:t>
        <w:tab/>
        <w:t>11 JA</w:t>
        <w:tab/>
        <w:t>Muscle Shoals FAA Arpt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"</w:t>
        <w:tab/>
        <w:t>5</w:t>
        <w:tab/>
        <w:t>6 FE</w:t>
        <w:tab/>
        <w:t>Bessemer 3 WSW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"</w:t>
        <w:tab/>
        <w:t>5</w:t>
        <w:tab/>
        <w:t>12 JA</w:t>
        <w:tab/>
        <w:t>Valley Head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"</w:t>
        <w:tab/>
        <w:t>5</w:t>
        <w:tab/>
        <w:t>8 FE</w:t>
        <w:tab/>
        <w:t>Hamilton 3 S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"</w:t>
        <w:tab/>
        <w:t>5</w:t>
        <w:tab/>
        <w:t>7 FE</w:t>
        <w:tab/>
        <w:t>Vernon 2N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1989</w:t>
        <w:tab/>
        <w:t>-7</w:t>
        <w:tab/>
        <w:t>23 DE</w:t>
        <w:tab/>
        <w:t>Russellville 2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"</w:t>
        <w:tab/>
        <w:t>-7</w:t>
        <w:tab/>
        <w:t>23 DE</w:t>
        <w:tab/>
        <w:t>Haleyville 2 ENE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1990</w:t>
        <w:tab/>
        <w:t>11</w:t>
        <w:tab/>
        <w:t>25 DE</w:t>
        <w:tab/>
        <w:t>Valley Head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1991</w:t>
        <w:tab/>
        <w:t>7</w:t>
        <w:tab/>
        <w:t>16 FE</w:t>
        <w:tab/>
        <w:t>Winfield 2 SW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1992</w:t>
        <w:tab/>
        <w:t>8</w:t>
        <w:tab/>
        <w:t>21 JA</w:t>
        <w:tab/>
        <w:t>Sylacauga 4 NE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1993</w:t>
        <w:tab/>
        <w:t>2</w:t>
        <w:tab/>
        <w:t>14 MR</w:t>
        <w:tab/>
        <w:t>Birmingham FAA Arpt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"</w:t>
        <w:tab/>
        <w:t>2</w:t>
        <w:tab/>
        <w:t>14 MR</w:t>
        <w:tab/>
        <w:t>Pinson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1994</w:t>
        <w:tab/>
        <w:t>0</w:t>
        <w:tab/>
        <w:t>19 JA</w:t>
        <w:tab/>
        <w:t>Athens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"</w:t>
        <w:tab/>
        <w:t>0</w:t>
        <w:tab/>
        <w:t>20 JA</w:t>
        <w:tab/>
        <w:t>Valley Head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1995</w:t>
        <w:tab/>
        <w:t>6</w:t>
        <w:tab/>
        <w:t>11 DE</w:t>
        <w:tab/>
        <w:t>Sumiton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"</w:t>
        <w:tab/>
        <w:t>6</w:t>
        <w:tab/>
        <w:t>11 DE</w:t>
        <w:tab/>
        <w:t>Hamilton 3 S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1996</w:t>
        <w:tab/>
        <w:t>-4</w:t>
        <w:tab/>
        <w:t>5 FE</w:t>
        <w:tab/>
        <w:t>Bridgeport 5 NW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1997</w:t>
        <w:tab/>
        <w:t>4</w:t>
        <w:tab/>
        <w:t>11 JA</w:t>
        <w:tab/>
        <w:t>Athens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"</w:t>
        <w:tab/>
        <w:t>4</w:t>
        <w:tab/>
        <w:t>14 JA</w:t>
        <w:tab/>
        <w:t>Russellville no 2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1998</w:t>
        <w:tab/>
        <w:t>11</w:t>
        <w:tab/>
        <w:t>12 MR</w:t>
        <w:tab/>
        <w:t>St. Bernard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1999</w:t>
        <w:tab/>
        <w:t>1</w:t>
        <w:tab/>
        <w:t>6 JA</w:t>
        <w:tab/>
        <w:t>Winfield 2 SW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2000</w:t>
        <w:tab/>
        <w:t>5</w:t>
        <w:tab/>
        <w:t>20 DE</w:t>
        <w:tab/>
        <w:t>Haleyville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"</w:t>
        <w:tab/>
        <w:t>5</w:t>
        <w:tab/>
        <w:t>21 DE*</w:t>
        <w:tab/>
        <w:t>Hamilton 3 S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2001</w:t>
        <w:tab/>
        <w:t>4</w:t>
        <w:tab/>
        <w:t>4 JA*</w:t>
        <w:tab/>
        <w:t>Hamilton 3 S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2002</w:t>
        <w:tab/>
        <w:t>9</w:t>
        <w:tab/>
        <w:t>1 MR*</w:t>
        <w:tab/>
        <w:t>Hamilton 3 S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2003</w:t>
        <w:tab/>
        <w:t>1</w:t>
        <w:tab/>
        <w:t>18 JA</w:t>
        <w:tab/>
        <w:t>Bridgeport 5NW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2003</w:t>
        <w:tab/>
        <w:t>1</w:t>
        <w:tab/>
        <w:t>24 JA</w:t>
        <w:tab/>
        <w:t>St. Bernard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2004</w:t>
        <w:tab/>
        <w:t>11</w:t>
        <w:tab/>
        <w:t>28 DE</w:t>
        <w:tab/>
        <w:t>Valley Head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"</w:t>
        <w:tab/>
        <w:t>11</w:t>
        <w:tab/>
        <w:t>29 Jan</w:t>
        <w:tab/>
        <w:t>St. Bernard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2005</w:t>
        <w:tab/>
        <w:t>10</w:t>
        <w:tab/>
        <w:t>24 JA</w:t>
        <w:tab/>
        <w:t>Valley Head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2006</w:t>
        <w:tab/>
        <w:t>3</w:t>
        <w:tab/>
        <w:t>8 DE</w:t>
        <w:tab/>
        <w:t>Haleyville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2007</w:t>
        <w:tab/>
        <w:t>8</w:t>
        <w:tab/>
        <w:t>29JA</w:t>
        <w:tab/>
        <w:t>Saint Bernard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2008</w:t>
        <w:tab/>
        <w:t>6</w:t>
        <w:tab/>
        <w:t>4JA</w:t>
        <w:tab/>
        <w:t>Hamilton 3S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2009</w:t>
        <w:tab/>
        <w:t>5</w:t>
        <w:tab/>
        <w:t>17 JA*</w:t>
        <w:tab/>
        <w:t>Anderson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*</w:t>
        <w:tab/>
        <w:t>5</w:t>
        <w:tab/>
        <w:t>16 JA</w:t>
        <w:tab/>
        <w:t>St. Bernard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2010</w:t>
        <w:tab/>
        <w:t>2</w:t>
        <w:tab/>
        <w:t>11 JA</w:t>
        <w:tab/>
        <w:t>St. Bernard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2011</w:t>
        <w:tab/>
        <w:t>3</w:t>
        <w:tab/>
        <w:t>14 JA</w:t>
        <w:tab/>
        <w:t>Belle Mina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620" w:leader="none"/>
          <w:tab w:val="left" w:pos="2700" w:leader="none"/>
        </w:tabs>
        <w:autoSpaceDE w:val="false"/>
        <w:ind w:right="-2882" w:hanging="0"/>
        <w:rPr>
          <w:rFonts w:ascii="Courier" w:hAnsi="Courier" w:cs="Courier"/>
        </w:rPr>
      </w:pPr>
      <w:r>
        <w:rPr>
          <w:rFonts w:cs="Courier" w:ascii="Courier" w:hAnsi="Courier"/>
        </w:rPr>
        <w:t>2012</w:t>
        <w:tab/>
        <w:t>10</w:t>
        <w:tab/>
        <w:t>13 JA</w:t>
        <w:tab/>
        <w:t>Lafayette 2 W</w:t>
      </w:r>
    </w:p>
    <w:p>
      <w:pPr>
        <w:pStyle w:val="PlainText"/>
        <w:tabs>
          <w:tab w:val="clear" w:pos="720"/>
          <w:tab w:val="left" w:pos="900" w:leader="none"/>
          <w:tab w:val="left" w:pos="1620" w:leader="none"/>
          <w:tab w:val="left" w:pos="27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013      12        29 NV      Hamilton 3 S</w:t>
      </w:r>
    </w:p>
    <w:sectPr>
      <w:type w:val="nextPage"/>
      <w:pgSz w:w="12240" w:h="15840"/>
      <w:pgMar w:left="359" w:right="35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31:00Z</dcterms:created>
  <dc:creator>Phillip Gentry</dc:creator>
  <dc:description/>
  <cp:keywords/>
  <dc:language>en-US</dc:language>
  <cp:lastModifiedBy>Jennifer Geary</cp:lastModifiedBy>
  <dcterms:modified xsi:type="dcterms:W3CDTF">2014-04-22T15:21:00Z</dcterms:modified>
  <cp:revision>3</cp:revision>
  <dc:subject/>
  <dc:title>1884</dc:title>
</cp:coreProperties>
</file>