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4      104      25 JL         Troy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5      109      6 JE           Livingst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6      103      29 JL         Caler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103      18 AU        Birmingham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7      104      11 SE        Fayet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104      12 SE        Fayett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8      100      26 JL         Mari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100       26 JL        Opelik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89      101      18 JE        Wiggin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0      105       1 JL          Opelik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     </w:t>
      </w: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>105       3 JL          Opelika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1       103      29 JE        Brewton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2       105      13 JE        Daphn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3       103      28 JL        Newburgh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94       103       4 JL         Tuscaloosa</w:t>
      </w:r>
    </w:p>
    <w:p>
      <w:pPr>
        <w:pStyle w:val="Normal"/>
        <w:widowControl w:val="false"/>
        <w:autoSpaceDE w:val="false"/>
        <w:rPr>
          <w:rFonts w:ascii="Courier" w:hAnsi="Courier" w:cs="Courier"/>
        </w:rPr>
      </w:pPr>
      <w:r>
        <w:rPr>
          <w:rFonts w:cs="Helvetica" w:ascii="Helvetica" w:hAnsi="Helvetica"/>
        </w:rPr>
        <w:t>1895       102      17 JL        Goodwate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896</w:t>
        <w:tab/>
        <w:t>106</w:t>
        <w:tab/>
        <w:t>1 AU</w:t>
        <w:tab/>
        <w:t>Thomas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897</w:t>
        <w:tab/>
        <w:t>105</w:t>
        <w:tab/>
        <w:t>27 JE</w:t>
        <w:tab/>
        <w:t>Hamil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29 JE</w:t>
        <w:tab/>
        <w:t>Pine App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2 JL</w:t>
        <w:tab/>
        <w:t>Scottsboro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3 JL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898</w:t>
        <w:tab/>
        <w:t>103</w:t>
        <w:tab/>
        <w:t>10 JE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1 JL</w:t>
        <w:tab/>
        <w:t>Hamil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899</w:t>
        <w:tab/>
        <w:t>105</w:t>
        <w:tab/>
        <w:t>23 JE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23 JE</w:t>
        <w:tab/>
        <w:t>Selm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0</w:t>
        <w:tab/>
        <w:t>105</w:t>
        <w:tab/>
        <w:t>11 AU</w:t>
        <w:tab/>
        <w:t>Goodwate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1</w:t>
        <w:tab/>
        <w:t>108</w:t>
        <w:tab/>
        <w:t>12 JL</w:t>
        <w:tab/>
        <w:t>Bermud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2</w:t>
        <w:tab/>
        <w:t>107</w:t>
        <w:tab/>
        <w:t>7 JL</w:t>
        <w:tab/>
        <w:t>Maple Grov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7</w:t>
        <w:tab/>
        <w:t>16 JL</w:t>
        <w:tab/>
        <w:t>Newburg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7</w:t>
        <w:tab/>
        <w:t>20 AU</w:t>
        <w:tab/>
        <w:t>Newber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3</w:t>
        <w:tab/>
        <w:t>102</w:t>
        <w:tab/>
        <w:t>1 JL</w:t>
        <w:tab/>
        <w:t>Evergre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24 JL</w:t>
        <w:tab/>
        <w:t>Lock No. 4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6 SE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6 SE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4</w:t>
        <w:tab/>
        <w:t>104</w:t>
        <w:tab/>
        <w:t>29 SE</w:t>
        <w:tab/>
        <w:t>Newber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5</w:t>
        <w:tab/>
        <w:t>103</w:t>
        <w:tab/>
        <w:t>22 JL</w:t>
        <w:tab/>
        <w:t>Thomas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6</w:t>
        <w:tab/>
        <w:t>102</w:t>
        <w:tab/>
        <w:t>25 AU</w:t>
        <w:tab/>
        <w:t>Newber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7</w:t>
        <w:tab/>
        <w:t>104</w:t>
        <w:tab/>
        <w:t>29 SE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31 AU</w:t>
        <w:tab/>
        <w:t>Bolige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2 SE*</w:t>
        <w:tab/>
        <w:t>Newber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2 SE*</w:t>
        <w:tab/>
        <w:t>Pushmatah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8</w:t>
        <w:tab/>
        <w:t>104</w:t>
        <w:tab/>
        <w:t>16 AU</w:t>
        <w:tab/>
        <w:t>Lock No. 4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09</w:t>
        <w:tab/>
        <w:t>108</w:t>
        <w:tab/>
        <w:t>18 AU</w:t>
        <w:tab/>
        <w:t>Floma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8</w:t>
        <w:tab/>
        <w:t>18 AU</w:t>
        <w:tab/>
        <w:t>Pushmatah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0</w:t>
        <w:tab/>
        <w:t>102</w:t>
        <w:tab/>
        <w:t>19 AU</w:t>
        <w:tab/>
        <w:t>River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1</w:t>
        <w:tab/>
        <w:t>105</w:t>
        <w:tab/>
        <w:t>4 JE*</w:t>
        <w:tab/>
        <w:t>River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1 JE</w:t>
        <w:tab/>
        <w:t>Tuscaloos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6 JE</w:t>
        <w:tab/>
        <w:t>Newber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6 JE</w:t>
        <w:tab/>
        <w:t>Tuskege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28 SE</w:t>
        <w:tab/>
        <w:t>Maple Grov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2</w:t>
        <w:tab/>
        <w:t>103</w:t>
        <w:tab/>
        <w:t>4 SE</w:t>
        <w:tab/>
        <w:t>Wetumpk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3</w:t>
        <w:tab/>
        <w:t>107</w:t>
        <w:tab/>
        <w:t>18 JE</w:t>
        <w:tab/>
        <w:t>Bermud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4</w:t>
        <w:tab/>
        <w:t>109</w:t>
        <w:tab/>
        <w:t>26 JE</w:t>
        <w:tab/>
        <w:t>Maple Grov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5</w:t>
        <w:tab/>
        <w:t>105</w:t>
        <w:tab/>
        <w:t>1 AU</w:t>
        <w:tab/>
        <w:t>Goodwate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31 JL</w:t>
        <w:tab/>
        <w:t>Tuskege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6</w:t>
        <w:tab/>
        <w:t>104</w:t>
        <w:tab/>
        <w:t>17 AU</w:t>
        <w:tab/>
        <w:t>Floma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7</w:t>
        <w:tab/>
        <w:t>104</w:t>
        <w:tab/>
        <w:t>13 JE*</w:t>
        <w:tab/>
        <w:t>Livings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8</w:t>
        <w:tab/>
        <w:t>107</w:t>
        <w:tab/>
        <w:t>17 JE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19</w:t>
        <w:tab/>
        <w:t>103</w:t>
        <w:tab/>
        <w:t>7 AU</w:t>
        <w:tab/>
        <w:t>Gui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0</w:t>
        <w:tab/>
        <w:t>101</w:t>
        <w:tab/>
        <w:t>25 JE</w:t>
        <w:tab/>
        <w:t>Evergre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14 JE</w:t>
        <w:tab/>
        <w:t>Spring Hill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16 JE</w:t>
        <w:tab/>
        <w:t>Union Spring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16 JE</w:t>
        <w:tab/>
        <w:t>Wetumpk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1</w:t>
        <w:tab/>
        <w:t>105</w:t>
        <w:tab/>
        <w:t>1 AU</w:t>
        <w:tab/>
        <w:t>Center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2</w:t>
        <w:tab/>
        <w:t>102</w:t>
        <w:tab/>
        <w:t>15 JE</w:t>
        <w:tab/>
        <w:t>Selm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4 SE</w:t>
        <w:tab/>
        <w:t>Tro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3</w:t>
        <w:tab/>
        <w:t>101</w:t>
        <w:tab/>
        <w:t>12 JL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4</w:t>
        <w:tab/>
        <w:t>104</w:t>
        <w:tab/>
        <w:t>29 AU</w:t>
        <w:tab/>
        <w:t>Florenc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29 AU</w:t>
        <w:tab/>
        <w:t>Lock #4 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28 AU</w:t>
        <w:tab/>
        <w:t>Scottsboro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5</w:t>
        <w:tab/>
        <w:t>112</w:t>
        <w:tab/>
        <w:t>5 SE</w:t>
        <w:tab/>
        <w:t>Center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6</w:t>
        <w:tab/>
        <w:t>104</w:t>
        <w:tab/>
        <w:t>31 JL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7</w:t>
        <w:tab/>
        <w:t>105</w:t>
        <w:tab/>
        <w:t>15 SE*</w:t>
        <w:tab/>
        <w:t>Goodwate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2 JL*</w:t>
        <w:tab/>
        <w:t>Eufaul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8</w:t>
        <w:tab/>
        <w:t>101</w:t>
        <w:tab/>
        <w:t>27 JL</w:t>
        <w:tab/>
        <w:t>Evergre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29</w:t>
        <w:tab/>
        <w:t>102</w:t>
        <w:tab/>
        <w:t>3 AU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0</w:t>
        <w:tab/>
        <w:t>111</w:t>
        <w:tab/>
        <w:t>29 JL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1</w:t>
        <w:tab/>
        <w:t>109</w:t>
        <w:tab/>
        <w:t>28 JE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2</w:t>
        <w:tab/>
        <w:t>105</w:t>
        <w:tab/>
        <w:t>22 JL</w:t>
        <w:tab/>
        <w:t>Eufaul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3</w:t>
        <w:tab/>
        <w:t>109</w:t>
        <w:tab/>
        <w:t>17 JE</w:t>
        <w:tab/>
        <w:t>Brew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4</w:t>
        <w:tab/>
        <w:t>106</w:t>
        <w:tab/>
        <w:t>23 JL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5</w:t>
        <w:tab/>
        <w:t>107</w:t>
        <w:tab/>
        <w:t>1 AU*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6</w:t>
        <w:tab/>
        <w:t>107</w:t>
        <w:tab/>
        <w:t>29 JE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7</w:t>
        <w:tab/>
        <w:t>7 JL</w:t>
        <w:tab/>
        <w:t>Tro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7</w:t>
        <w:tab/>
        <w:t>103</w:t>
        <w:tab/>
        <w:t>10 AU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7 JE</w:t>
        <w:tab/>
        <w:t>Florenc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6 JE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 JE</w:t>
        <w:tab/>
        <w:t>Center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6 JE</w:t>
        <w:tab/>
        <w:t>Clan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6 JE</w:t>
        <w:tab/>
        <w:t>Selma #1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8</w:t>
        <w:tab/>
        <w:t>106</w:t>
        <w:tab/>
        <w:t>27 AU</w:t>
        <w:tab/>
        <w:t>Tuscumbi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39</w:t>
        <w:tab/>
        <w:t>105</w:t>
        <w:tab/>
        <w:t>19 JL</w:t>
        <w:tab/>
        <w:t>Tuskege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0</w:t>
        <w:tab/>
        <w:t>102</w:t>
        <w:tab/>
        <w:t>16 AU</w:t>
        <w:tab/>
        <w:t>Florenc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1</w:t>
        <w:tab/>
        <w:t>101</w:t>
        <w:tab/>
        <w:t>10 AU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30 JE</w:t>
        <w:tab/>
        <w:t>University (Tuscaloosa)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11 JE</w:t>
        <w:tab/>
        <w:t>Eufaul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8 SE</w:t>
        <w:tab/>
        <w:t>Wetumpk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2</w:t>
        <w:tab/>
        <w:t>104</w:t>
        <w:tab/>
        <w:t>20 JL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3</w:t>
        <w:tab/>
        <w:t>109</w:t>
        <w:tab/>
        <w:t>26 AU</w:t>
        <w:tab/>
        <w:t>Center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4</w:t>
        <w:tab/>
        <w:t>105</w:t>
        <w:tab/>
        <w:t>17 JL</w:t>
        <w:tab/>
        <w:t>Gadsd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9 JL</w:t>
        <w:tab/>
        <w:t>Valley Hea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8 JL</w:t>
        <w:tab/>
        <w:t>Clant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5</w:t>
        <w:tab/>
        <w:t>102</w:t>
        <w:tab/>
        <w:t>28 JL</w:t>
        <w:tab/>
        <w:t>Cordov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23 JL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31 AU*</w:t>
        <w:tab/>
        <w:t>Greensboro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9 SE</w:t>
        <w:tab/>
        <w:t>Wetumpk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6</w:t>
        <w:tab/>
        <w:t>100</w:t>
        <w:tab/>
        <w:t>24 AU</w:t>
        <w:tab/>
        <w:t>Talladeg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7</w:t>
        <w:tab/>
        <w:t>105</w:t>
        <w:tab/>
        <w:t>4 AU*</w:t>
        <w:tab/>
        <w:t>Madi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4 AU</w:t>
        <w:tab/>
        <w:t>St. Bernar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8</w:t>
        <w:tab/>
        <w:t>104</w:t>
        <w:tab/>
        <w:t>5 JL</w:t>
        <w:tab/>
        <w:t>Fayett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3 JL</w:t>
        <w:tab/>
        <w:t>Rock Mill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49</w:t>
        <w:tab/>
        <w:t>101</w:t>
        <w:tab/>
        <w:t>6 JL</w:t>
        <w:tab/>
        <w:t>Eufaul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0</w:t>
        <w:tab/>
        <w:t>103</w:t>
        <w:tab/>
        <w:t>25 JE</w:t>
        <w:tab/>
        <w:t>Eufaul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8 JE</w:t>
        <w:tab/>
        <w:t>Genev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1</w:t>
        <w:tab/>
        <w:t>108</w:t>
        <w:tab/>
        <w:t>1 SE</w:t>
        <w:tab/>
        <w:t>Birmingham WB Cit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2</w:t>
        <w:tab/>
        <w:t>110</w:t>
        <w:tab/>
        <w:t>30 JL</w:t>
        <w:tab/>
        <w:t>St. Bernar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3</w:t>
        <w:tab/>
        <w:t>104</w:t>
        <w:tab/>
        <w:t>19 JE</w:t>
        <w:tab/>
        <w:t>Tuscaloosa CAA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4</w:t>
        <w:tab/>
        <w:t>108</w:t>
        <w:tab/>
        <w:t>16 AU</w:t>
        <w:tab/>
        <w:t>Belle Mina 2 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8</w:t>
        <w:tab/>
        <w:t>28 JE</w:t>
        <w:tab/>
        <w:t>Green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8</w:t>
        <w:tab/>
        <w:t>28 JE</w:t>
        <w:tab/>
        <w:t>Selm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5</w:t>
        <w:tab/>
        <w:t>102</w:t>
        <w:tab/>
        <w:t>6 JL</w:t>
        <w:tab/>
        <w:t>Demopoli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6</w:t>
        <w:tab/>
        <w:t>107</w:t>
        <w:tab/>
        <w:t>7 AU</w:t>
        <w:tab/>
        <w:t>Rockfor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7</w:t>
        <w:tab/>
        <w:t>105</w:t>
        <w:tab/>
        <w:t>4 AU*</w:t>
        <w:tab/>
        <w:t>Bridgeport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8</w:t>
        <w:tab/>
        <w:t>102</w:t>
        <w:tab/>
        <w:t>13 JE</w:t>
        <w:tab/>
        <w:t>Ozark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59</w:t>
        <w:tab/>
        <w:t>102</w:t>
        <w:tab/>
        <w:t>1 JL</w:t>
        <w:tab/>
        <w:t>Genev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0</w:t>
        <w:tab/>
        <w:t>103</w:t>
        <w:tab/>
        <w:t>26 JL</w:t>
        <w:tab/>
        <w:t>Martin Dam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3 JL</w:t>
        <w:tab/>
        <w:t>Vern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1</w:t>
        <w:tab/>
        <w:t>100</w:t>
        <w:tab/>
        <w:t>12 JE</w:t>
        <w:tab/>
        <w:t>Genev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2</w:t>
        <w:tab/>
        <w:t>104</w:t>
        <w:tab/>
        <w:t>24 JL</w:t>
        <w:tab/>
        <w:t>Decatur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3</w:t>
        <w:tab/>
        <w:t>106</w:t>
        <w:tab/>
        <w:t>15 JE</w:t>
        <w:tab/>
        <w:t>Evergre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6</w:t>
        <w:tab/>
        <w:t>14 JE</w:t>
        <w:tab/>
        <w:t>Citrone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4</w:t>
        <w:tab/>
        <w:t>105</w:t>
        <w:tab/>
        <w:t>19 JE*</w:t>
        <w:tab/>
        <w:t>Chaton 3 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5</w:t>
        <w:tab/>
        <w:t>99</w:t>
        <w:tab/>
        <w:t>18 AU*</w:t>
        <w:tab/>
        <w:t>Red Ba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9</w:t>
        <w:tab/>
        <w:t>17 AU</w:t>
        <w:tab/>
        <w:t>Vern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9</w:t>
        <w:tab/>
        <w:t>2 JE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6</w:t>
        <w:tab/>
        <w:t>106</w:t>
        <w:tab/>
        <w:t>13 JL</w:t>
        <w:tab/>
        <w:t>Auburn 3 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7</w:t>
        <w:tab/>
        <w:t>101</w:t>
        <w:tab/>
        <w:t>26 JE*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8</w:t>
        <w:tab/>
        <w:t>104</w:t>
        <w:tab/>
        <w:t>1 JL</w:t>
        <w:tab/>
        <w:t>Bridgeport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4</w:t>
        <w:tab/>
        <w:t>1 JL</w:t>
        <w:tab/>
        <w:t>Calera 2 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69</w:t>
        <w:tab/>
        <w:t>105</w:t>
        <w:tab/>
        <w:t>30 JE</w:t>
        <w:tab/>
        <w:t>Frisco Cit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0</w:t>
        <w:tab/>
        <w:t>105</w:t>
        <w:tab/>
        <w:t>4 JL</w:t>
        <w:tab/>
        <w:t>Phenix City 2 NN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1</w:t>
        <w:tab/>
        <w:t>101</w:t>
        <w:tab/>
        <w:t>15 JE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2</w:t>
        <w:tab/>
        <w:t>101</w:t>
        <w:tab/>
        <w:t>15 SE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1 SE</w:t>
        <w:tab/>
        <w:t>Frisco Cit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0 SE*</w:t>
        <w:tab/>
        <w:t>Whatle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3</w:t>
        <w:tab/>
        <w:t>102</w:t>
        <w:tab/>
        <w:t>17 JL</w:t>
        <w:tab/>
        <w:t>Enterpri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4</w:t>
        <w:tab/>
        <w:t>99</w:t>
        <w:tab/>
        <w:t>10 JL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9</w:t>
        <w:tab/>
        <w:t>13 JL</w:t>
        <w:tab/>
        <w:t>Whatle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5</w:t>
        <w:tab/>
        <w:t>100</w:t>
        <w:tab/>
        <w:t>5 SE</w:t>
        <w:tab/>
        <w:t>Centre 5 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6</w:t>
        <w:tab/>
        <w:t>107</w:t>
        <w:tab/>
        <w:t>25 JL</w:t>
        <w:tab/>
        <w:t>Tuscaloosa FAA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7</w:t>
        <w:tab/>
        <w:t>106</w:t>
        <w:tab/>
        <w:t>8 JL</w:t>
        <w:tab/>
        <w:t>Winfield 2 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6</w:t>
        <w:tab/>
        <w:t>9 JL</w:t>
        <w:tab/>
        <w:t>Livingston 2 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6</w:t>
        <w:tab/>
        <w:t>16 JL</w:t>
        <w:tab/>
        <w:t>Chatom 4 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8</w:t>
        <w:tab/>
        <w:t>104</w:t>
        <w:tab/>
        <w:t>30 JE</w:t>
        <w:tab/>
        <w:t>Eufaula Wildlife Ref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79</w:t>
        <w:tab/>
        <w:t>103</w:t>
        <w:tab/>
        <w:t>6 JL</w:t>
        <w:tab/>
        <w:t>Selm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5 JL*</w:t>
        <w:tab/>
        <w:t>Brewton 3 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0</w:t>
        <w:tab/>
        <w:t>108</w:t>
        <w:tab/>
        <w:t>17 JL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8</w:t>
        <w:tab/>
        <w:t>17 JL</w:t>
        <w:tab/>
        <w:t>Alice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8</w:t>
        <w:tab/>
        <w:t>17 JL</w:t>
        <w:tab/>
        <w:t>Jasper 4 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1</w:t>
        <w:tab/>
        <w:t>105</w:t>
        <w:tab/>
        <w:t>25 JL</w:t>
        <w:tab/>
        <w:t>Fayett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2</w:t>
        <w:tab/>
        <w:t>104</w:t>
        <w:tab/>
        <w:t>9 JE</w:t>
        <w:tab/>
        <w:t>Alice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3</w:t>
        <w:tab/>
        <w:t>106</w:t>
        <w:tab/>
        <w:t>21 AU</w:t>
        <w:tab/>
        <w:t>Anniston FAA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4</w:t>
        <w:tab/>
        <w:t>101</w:t>
        <w:tab/>
        <w:t>21 JE</w:t>
        <w:tab/>
        <w:t>Opelik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1 JE</w:t>
        <w:tab/>
        <w:t>Pittsvie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5</w:t>
        <w:tab/>
        <w:t>105</w:t>
        <w:tab/>
        <w:t>6 JE</w:t>
        <w:tab/>
        <w:t>Eufaula Wildlife Ref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7 JE</w:t>
        <w:tab/>
        <w:t>Evergree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6 JE</w:t>
        <w:tab/>
        <w:t>Green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6</w:t>
        <w:tab/>
        <w:t>106</w:t>
        <w:tab/>
        <w:t>31 JL</w:t>
        <w:tab/>
        <w:t>Milstea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7</w:t>
        <w:tab/>
        <w:t>107</w:t>
        <w:tab/>
        <w:t>31 JL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8</w:t>
        <w:tab/>
        <w:t>103</w:t>
        <w:tab/>
        <w:t>27 JE</w:t>
        <w:tab/>
        <w:t>Falkville 1 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6 JE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18 AU</w:t>
        <w:tab/>
        <w:t>Hamilton 3 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30 JE</w:t>
        <w:tab/>
        <w:t>Demopolis Lock and Dam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3</w:t>
        <w:tab/>
        <w:t>28 JE</w:t>
        <w:tab/>
        <w:t>Brewton 3 EN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89</w:t>
        <w:tab/>
        <w:t>100</w:t>
        <w:tab/>
        <w:t>25 JL</w:t>
        <w:tab/>
        <w:t>St. Bernar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0</w:t>
        <w:tab/>
        <w:t>26 AU</w:t>
        <w:tab/>
        <w:t>Greensboro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0</w:t>
        <w:tab/>
        <w:t>28 AU</w:t>
        <w:tab/>
        <w:t>Atmore State Nurser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0</w:t>
        <w:tab/>
        <w:t>26 AU</w:t>
        <w:tab/>
        <w:t>Green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0</w:t>
        <w:tab/>
        <w:t>27 AU</w:t>
        <w:tab/>
        <w:t>Jack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0</w:t>
        <w:tab/>
        <w:t>105</w:t>
        <w:tab/>
        <w:t>19 AU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1</w:t>
        <w:tab/>
        <w:t>101</w:t>
        <w:tab/>
        <w:t>5 AU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7 AU</w:t>
        <w:tab/>
        <w:t>Hamilton 3 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7 AU</w:t>
        <w:tab/>
        <w:t>Rock Mill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2</w:t>
        <w:tab/>
        <w:t>101</w:t>
        <w:tab/>
        <w:t>10 JL</w:t>
        <w:tab/>
        <w:t>Brewton 3 EN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8 JL</w:t>
        <w:tab/>
        <w:t>Jacks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3</w:t>
        <w:tab/>
        <w:t>104</w:t>
        <w:tab/>
        <w:t>27 JL</w:t>
        <w:tab/>
        <w:t>Huntsville WSO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4</w:t>
        <w:tab/>
        <w:t>98</w:t>
        <w:tab/>
        <w:t>8 JE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5</w:t>
        <w:tab/>
        <w:t>105</w:t>
        <w:tab/>
        <w:t>18 AU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5</w:t>
        <w:tab/>
        <w:t>18 AU</w:t>
        <w:tab/>
        <w:t>Bankhead Lock and Dam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6</w:t>
        <w:tab/>
        <w:t>105</w:t>
        <w:tab/>
        <w:t>4 JL</w:t>
        <w:tab/>
        <w:t>Chatom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7</w:t>
        <w:tab/>
        <w:t>101</w:t>
        <w:tab/>
        <w:t>18 AU</w:t>
        <w:tab/>
        <w:t>Bessemer 3 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8</w:t>
        <w:tab/>
        <w:t>105</w:t>
        <w:tab/>
        <w:t>7 JL</w:t>
        <w:tab/>
        <w:t>Headlan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1999</w:t>
        <w:tab/>
        <w:t>106</w:t>
        <w:tab/>
        <w:t>20 AU</w:t>
        <w:tab/>
        <w:t>Hamilton 3 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0</w:t>
        <w:tab/>
        <w:t>109</w:t>
        <w:tab/>
        <w:t>30 AU</w:t>
        <w:tab/>
        <w:t>Vernon 2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1</w:t>
        <w:tab/>
        <w:t>98</w:t>
        <w:tab/>
        <w:t>28 JL</w:t>
        <w:tab/>
        <w:t>St. Bernard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21 JL</w:t>
        <w:tab/>
        <w:t>Fayett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20 JL</w:t>
        <w:tab/>
        <w:t>Tuscaloos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20 JL</w:t>
        <w:tab/>
        <w:t>Greensboro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21 JL*</w:t>
        <w:tab/>
        <w:t>Selm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24 AU</w:t>
        <w:tab/>
        <w:t>Bessemer 3W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3 AU</w:t>
        <w:tab/>
        <w:t>Oneont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2</w:t>
        <w:tab/>
        <w:t>102</w:t>
        <w:tab/>
        <w:t>5 JE</w:t>
        <w:tab/>
        <w:t>Anniston Metro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2</w:t>
        <w:tab/>
        <w:t>6 SE</w:t>
        <w:tab/>
        <w:t>Centerville 6SW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3</w:t>
        <w:tab/>
        <w:t>98</w:t>
        <w:tab/>
        <w:t>8 AU</w:t>
        <w:tab/>
        <w:t>Rock Mill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98</w:t>
        <w:tab/>
        <w:t>30 JE</w:t>
        <w:tab/>
        <w:t>Alicevill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4</w:t>
        <w:tab/>
        <w:t>100</w:t>
        <w:tab/>
        <w:t>4 AU</w:t>
        <w:tab/>
        <w:t>Montgomery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5</w:t>
        <w:tab/>
        <w:t>101</w:t>
        <w:tab/>
        <w:t>21 AU</w:t>
        <w:tab/>
        <w:t>Belle Mina 2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1 AU</w:t>
        <w:tab/>
        <w:t>Childersburg Water Plt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2 AU</w:t>
        <w:tab/>
        <w:t>Brewton 3SS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6</w:t>
        <w:tab/>
        <w:t>106</w:t>
        <w:tab/>
        <w:t>20 JL</w:t>
        <w:tab/>
        <w:t>Hamilton 3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7</w:t>
        <w:tab/>
        <w:t>109</w:t>
        <w:tab/>
        <w:t>16AU</w:t>
        <w:tab/>
        <w:t>Hamilton 3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8</w:t>
        <w:tab/>
        <w:t>104</w:t>
        <w:tab/>
        <w:t>22JL</w:t>
        <w:tab/>
        <w:t>Hamilton 3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09</w:t>
        <w:tab/>
        <w:t>101</w:t>
        <w:tab/>
        <w:t>3 JL</w:t>
        <w:tab/>
        <w:t>Bay Minette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1</w:t>
        <w:tab/>
        <w:t>2 JL</w:t>
        <w:tab/>
        <w:t>Mobile AP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10</w:t>
        <w:tab/>
        <w:t>105</w:t>
        <w:tab/>
        <w:t>3 AU</w:t>
        <w:tab/>
        <w:t>Verno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11</w:t>
        <w:tab/>
        <w:t>106</w:t>
        <w:tab/>
        <w:t>11 JE</w:t>
        <w:tab/>
        <w:t>Heflin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6</w:t>
        <w:tab/>
        <w:t>4 AU</w:t>
        <w:tab/>
        <w:t>Hamilton 3 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2012</w:t>
        <w:tab/>
        <w:t>107</w:t>
        <w:tab/>
        <w:t>30 JE</w:t>
        <w:tab/>
        <w:t>Belle Min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>"</w:t>
        <w:tab/>
        <w:t>107</w:t>
        <w:tab/>
        <w:t>30 JE</w:t>
        <w:tab/>
        <w:t>Muscle Shoals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 xml:space="preserve">"  </w:t>
        <w:tab/>
        <w:t>107</w:t>
        <w:tab/>
        <w:t>29 JE</w:t>
        <w:tab/>
        <w:t>Bankhead Lock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eastAsia="ＭＳ 明朝"/>
        </w:rPr>
      </w:pPr>
      <w:r>
        <w:rPr>
          <w:rFonts w:eastAsia="ＭＳ 明朝"/>
        </w:rPr>
        <w:t xml:space="preserve">" </w:t>
        <w:tab/>
        <w:t>107</w:t>
        <w:tab/>
        <w:t>30 JE</w:t>
        <w:tab/>
        <w:t>Helena</w:t>
      </w:r>
    </w:p>
    <w:p>
      <w:pPr>
        <w:pStyle w:val="PlainText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2013       99         8 JL          Thorsby Exp Stn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40:00Z</dcterms:created>
  <dc:creator>Phillip Gentry</dc:creator>
  <dc:description/>
  <cp:keywords/>
  <dc:language>en-US</dc:language>
  <cp:lastModifiedBy>Jennifer Geary</cp:lastModifiedBy>
  <dcterms:modified xsi:type="dcterms:W3CDTF">2014-04-22T15:22:00Z</dcterms:modified>
  <cp:revision>13</cp:revision>
  <dc:subject/>
  <dc:title>1884</dc:title>
</cp:coreProperties>
</file>